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rintUsage</w:t>
      </w:r>
      <w:r>
        <w:rPr>
          <w:rFonts w:ascii="宋体;SimSun" w:hAnsi="宋体;SimSun" w:cs="宋体;SimSun"/>
          <w:sz w:val="32"/>
          <w:szCs w:val="32"/>
        </w:rPr>
        <w:t>打印监控系统疑问解答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用户资料</w:t>
            </w:r>
            <w:r>
              <w:rPr>
                <w:sz w:val="18"/>
                <w:szCs w:val="18"/>
              </w:rPr>
              <w:t>（仅用户联系，我们并不会公布你的个人信息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ntUs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（</w:t>
            </w:r>
            <w:r>
              <w:rPr/>
              <w:t>Y/N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安装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控服务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操作系统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语言版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补丁包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监控服务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操作系统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语言版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补丁包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打印机开发商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打印机类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驱动语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6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下载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数据库服务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操作系统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语言版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补丁包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数据库类别</w:t>
            </w:r>
            <w:r>
              <w:rPr>
                <w:rFonts w:ascii="宋体;SimSun" w:hAnsi="宋体;SimSun" w:cs="宋体;SimSun"/>
              </w:rPr>
              <w:t>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数据库语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数据库补丁</w:t>
            </w:r>
            <w:r>
              <w:rPr>
                <w:rFonts w:ascii="宋体;SimSun" w:hAnsi="宋体;SimSun" w:cs="宋体;SimSun"/>
              </w:rPr>
              <w:t>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打印客户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操作系统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语言版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补丁包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打印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丁包一</w:t>
            </w:r>
            <w:r>
              <w:rPr>
                <w:rFonts w:ascii="宋体;SimSun" w:hAnsi="宋体;SimSun" w:cs="宋体;SimSun"/>
              </w:rPr>
              <w:t>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丁包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丁包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回复</w:t>
            </w:r>
          </w:p>
        </w:tc>
      </w:tr>
      <w:tr>
        <w:trPr>
          <w:trHeight w:val="170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常指</w:t>
      </w:r>
      <w:r>
        <w:rPr/>
        <w:t>Windows</w:t>
      </w:r>
      <w:r>
        <w:rPr/>
        <w:t xml:space="preserve"> </w:t>
      </w:r>
      <w:r>
        <w:rPr/>
        <w:t>/XP/2003/Vista</w:t>
      </w:r>
      <w:r>
        <w:rPr/>
        <w:t>/7/8/2008/2012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英文版，简休中文版，繁体版本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dows XP SP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,Windows 2003 SP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HP,Epson,Richo,Xerox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HP 5100N/DN/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如</w:t>
      </w:r>
      <w:r>
        <w:rPr/>
        <w:t>PCL5E/PCL5C/PCL6/PS/GDI/Hostbase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Access, Microsoft SQL Server , MSDE, MySQL, Oracle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是指针对于数据库的补丁，如</w:t>
      </w:r>
      <w:r>
        <w:rPr>
          <w:rFonts w:cs="宋体;SimSun" w:ascii="宋体;SimSun" w:hAnsi="宋体;SimSun"/>
        </w:rPr>
        <w:t>SP4 For MsSQL2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是指针对于应用程序所使用的补丁，如</w:t>
      </w:r>
      <w:r>
        <w:rPr>
          <w:rFonts w:cs="宋体;SimSun" w:ascii="宋体;SimSun" w:hAnsi="宋体;SimSun"/>
        </w:rPr>
        <w:t>SP1 For Office 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客户服务电话：</w:t>
      </w:r>
      <w:r>
        <w:rPr>
          <w:rFonts w:cs="宋体;SimSun" w:ascii="宋体;SimSun" w:hAnsi="宋体;SimSun"/>
        </w:rPr>
        <w:tab/>
        <w:t>0512-</w:t>
        <w:tab/>
        <w:t xml:space="preserve">6761 8188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00/1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ab/>
        <w:tab/>
        <w:tab/>
        <w:t>0512-</w:t>
        <w:tab/>
        <w:t>625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309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技术支持邮件：</w:t>
      </w:r>
      <w:r>
        <w:rPr>
          <w:rFonts w:cs="宋体;SimSun" w:ascii="宋体;SimSun" w:hAnsi="宋体;SimSun"/>
        </w:rPr>
        <w:t>Support@PrintUsage.com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48:00Z</dcterms:created>
  <dc:creator>Tyr</dc:creator>
  <dc:description/>
  <cp:keywords/>
  <dc:language>en-US</dc:language>
  <cp:lastModifiedBy>John Lu</cp:lastModifiedBy>
  <cp:lastPrinted>2013-09-18T15:45:00Z</cp:lastPrinted>
  <dcterms:modified xsi:type="dcterms:W3CDTF">2013-09-18T07:45:00Z</dcterms:modified>
  <cp:revision>374</cp:revision>
  <dc:subject/>
  <dc:title>PrintUsage打印监控系统疑问解答</dc:title>
</cp:coreProperties>
</file>